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MC: Corporate Governance report (la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la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CMC Invest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Alley No. 83, Ngoc Hoi road, Hoang Liet ward, Hoang Mai district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, Fax: 04.3861271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cmci@cmci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45,610,5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CM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lang w:val="nl-NL"/>
              </w:rPr>
              <w:t>Mr. Ngo Trong V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r. Nguyen Trong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lang w:val="nl-NL"/>
              </w:rPr>
              <w:t>Ms. Lam Quynh 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lang w:val="nl-NL"/>
              </w:rPr>
              <w:t>Mr. Ngo Trong Qu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lang w:val="nl-NL"/>
              </w:rPr>
              <w:t>Mr. Le Anh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NQ-H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0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Operating results in Quarter 3.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Other issue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lang w:val="nl-NL"/>
              </w:rPr>
              <w:t>Mr. Ngo Trong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05C000679/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C0968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Chair of the Board cum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,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337,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 xml:space="preserve">750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9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3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lang w:val="nl-NL"/>
              </w:rPr>
              <w:t>Ms. Le T Tuyet N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05C0051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 xml:space="preserve">226,0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4.9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lang w:val="nl-NL"/>
              </w:rPr>
              <w:t>Mr. Ngo Trong Qu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05C0093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585,4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2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8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lang w:val="nl-NL"/>
              </w:rPr>
              <w:t>Ms. Lam Quynh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8C123998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1C1319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1,</w:t>
            </w:r>
          </w:p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9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0.04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lang w:val="nl-NL"/>
              </w:rPr>
              <w:t>Mr. Le Anh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5C0089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4,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lang w:val="nl-NL"/>
              </w:rPr>
              <w:t>0.0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lang w:val="nl-NL"/>
              </w:rPr>
              <w:t>Ms. Vu Thanh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5C0676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lang w:val="nl-NL"/>
              </w:rPr>
              <w:t xml:space="preserve">198,45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lang w:val="nl-NL"/>
              </w:rPr>
              <w:t>4.35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lang w:val="nl-NL"/>
              </w:rPr>
              <w:t>Ms. Le Thi Hong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5C0078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6,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lang w:val="nl-NL"/>
              </w:rPr>
              <w:t>Mr. Nguyen Dinh 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1C1319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4,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lang w:val="nl-NL"/>
              </w:rPr>
              <w:t>0.0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Trong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oan Huu T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Hong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Tuyet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,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3,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.VnTimeH;Courier New" w:hAnsi=".VnTimeH;Courier New" w:cs=".VnTimeH;Courier New"/>
      <w:sz w:val="28"/>
    </w:rPr>
  </w:style>
  <w:style w:type="character" w:styleId="BodyTextIndent2Char">
    <w:name w:val="Body Text Indent 2 Char"/>
    <w:basedOn w:val="DefaultParagraphFont"/>
    <w:qFormat/>
    <w:rPr>
      <w:rFonts w:ascii=".VnTime" w:hAnsi=".VnTime" w:cs=".VnTime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rFonts w:ascii=".VnTime" w:hAnsi=".VnTime" w:cs=".VnTime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8:00Z</dcterms:created>
  <dc:creator>nghiant</dc:creator>
  <dc:description/>
  <cp:keywords/>
  <dc:language>en-US</dc:language>
  <cp:lastModifiedBy>toannh</cp:lastModifiedBy>
  <dcterms:modified xsi:type="dcterms:W3CDTF">2013-07-18T03:23:00Z</dcterms:modified>
  <cp:revision>10</cp:revision>
  <dc:subject/>
  <dc:title>HNM:</dc:title>
</cp:coreProperties>
</file>